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ЕТЕВЫХ МЕТОДИЧЕСКИХ ОБЪЕДИНЕНИЯХ </w:t>
        <w:br/>
        <w:t>ПЕДАГОГИЧЕСКИХ РАБОТНИКОВ</w:t>
        <w:br/>
        <w:t>МУНИЦИПАЛЬНЫХ ОБРАЗОВАТЕЛЬНЫХ УЧРЕЖДЕНИЙ</w:t>
        <w:br/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етевых методических объединениях педагогических работников муниципальных образовательных учреждений городского округа Тольятти (далее – Положение) определяет порядок создания и  деятельности методических объединений (далее – методические объединения), который является постоянно действующим консультационным,  совещательным  органами профессионального сообщества педагогических работников в сфере образования на территории городского округа Тольятт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создаются в целях эффективного  взаимодействия  педагогических работников муниципальных образовательных учреждений городского округа Тольятти, обеспечения профессионального роста педагогических кадров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етодические объединения в своей деятельности руководствуются Конституцией Российской Федерации, федеральными законами, иными нормативными правовыми актами Российской Федерации, Самарской области, Уставом городского округа Тольятти, муниципальными правовыми актами городского округа Тольятти, а также настоящим Положением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еятельность методических объединений  основывается на принципах коллегиальности принятия решений и гласност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етодические объединения формируются один раз в три года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,  изменения и дополнения к нему персональный состав методических объединений, изменения  в него утверждаются  приказом руководителя департамента образования мэрии городского округа  Тольятти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методические объединения информируют общественность о своей деятельности. Форма предоставления информации общественности определяется решением департамента образования мэрии городского округа Тольят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и направления деятельности методических объединен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сновными задачами деятельности методических объединений  являются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 взаимодействия профессионального педагогического сообщества в обсуждении и выработке решений по вопросам  реализации норм и положений Федеральных государственных образовательных стандартов общего образования и Федеральных государственных требовани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содействие педагогических работникам муниципальных образовательных учреждений городского округа Тольятти  в вопросах повышения профессиональной компетентности, содействие росту качества педагогических кадров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пределении основных направлений  развития  системы образования  городского  округа Тольятт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ткрытости и публичности в деятельности муниципальных образовательных  учреждений городского округа Тольятти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выдвижение и обсуждение общественных инициатив, связанных с деятельностью учреждений отрасли образова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еализации инновационных технологий, распространение и внедрение его в практику работы муниципальных образовательных учреждений городского округа Тольятт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обучения на всех уровнях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направлениями деятельности методических объединений являются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ланирование и организация деятельности методических объединений, оказание методической поддержки методическим объединениям муниципальных образовательных учреждений городского округа Тольятт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ого сопровождения реализации Федеральных государственных стандартов и Федеральных государственных требований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 по разработке рабочих и иных программ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участие в обсуждении вопросов, связанных с разработкой федеральных, региональных нормативных правовых актов сферы образования,  муниципальных правовых актов, регулирующих вопросы образовани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разработка методических рекомендаций по вопросам  компетенции методических объединений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еализации городских сетевых проектов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атериалов для обсуждения  педагогическим сообществом, анализ результатов обсу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Порядок формирования методических объедин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остава методических объединений  на официальном сайте  департамента образования мэрии городского округа Тольятти в сети Интернет размещается настоящее Положение и  информация  о  формировании состава методических объединени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информации  указывается срок и адрес  направления юридическими и физическими лицами заявлений по форме приложения № 1 к настоящему Положению. К заявлению должно быть приложено согласие кандидата на выдвижение его в члены методического объединения и публикацию его персональных данных по установленной законодательством РФ форме, сведения о кандидате в соответствии с пунктами  3.4, 3.6.  настоящего  Положения, копия протокола (в случае выдвижения кандидата организацией)  о выдвижении кандидата на участие в работе  методических объедине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навливаются следующие сроки размещения информации  в сети Интернет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воначального утверждения состава методических объединений  - не позднее  25 мая 2015 года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последующем – за 3 месяца до истечения сроков полномочия  членов методических объедине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Требования к кандидатам в члены методических объединений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существление педагогической деятельности  в муниципальных образовательных учреждениях городского округа Тольятти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й или первой квалификационной катего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   Членами методических объединений не могут быть лица, замещающие должности муниципальной службы в органах местного самоуправления.</w:t>
      </w:r>
    </w:p>
    <w:p>
      <w:pPr>
        <w:pStyle w:val="Normal"/>
        <w:spacing w:lineRule="auto" w:line="360"/>
        <w:ind w:left="144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left="720" w:hanging="12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 Поданные в установленный срок заявления рассматриваются  в течение 10 рабочих дней  рабочей группой, утвержденной приказом департамента образования мэрии городского округа Тольятти из специалистов МКУ ДПО РЦ городского округа Тольятти и представителей учебно – методических объединений в системе образования  Самарской области. В случае превышения поданных заявлений установленной  пунктом 3.8. настоящего Положения квоте, рабочая группа составляет  рейтинг кандидатов. Формирование рейтинга осуществляется по следующим критериям:</w:t>
      </w:r>
    </w:p>
    <w:p>
      <w:pPr>
        <w:pStyle w:val="Normal"/>
        <w:spacing w:lineRule="auto" w:line="360"/>
        <w:ind w:left="720" w:hanging="12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кандидата требованиям, установленным пунктом 3.4. настоящего Положения;</w:t>
      </w:r>
    </w:p>
    <w:p>
      <w:pPr>
        <w:pStyle w:val="Normal"/>
        <w:spacing w:lineRule="auto" w:line="360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личие у кандидата (или у обучающихся, подготовленных кандидатом) достижений на федеральном и  региональном  уровнях.</w:t>
      </w:r>
    </w:p>
    <w:p>
      <w:pPr>
        <w:pStyle w:val="Normal"/>
        <w:spacing w:lineRule="auto" w:line="360"/>
        <w:ind w:left="720" w:hanging="12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В течение 15 (пятнадцати) рабочих дней с даты   окончания срока рассмотрения заявлений департамент образования мэрии городского округа Тольятти, на основании предоставленного рабочей группой рейтинга и установленной настоящим Положением квоте,  готовит проект приказа о персональном составе методических объединений. В случае, если по объективным причинам,  количество поданных заявлений ниже, чем установленная для данного методического объединения квота, численный состав методического объединения может быть пересмотрен и установлена иная квота. В течение 3 (трех) рабочих дней  после  утверждения приказа информация о персональном составе методических объединений размещается на сайте  департамента образования мэрии городского округа Тольятти в сети Интернет.</w:t>
      </w:r>
    </w:p>
    <w:p>
      <w:pPr>
        <w:pStyle w:val="Normal"/>
        <w:spacing w:lineRule="auto" w:line="360"/>
        <w:ind w:left="72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 Устанавливается следующая  квота персонального состава членов методических объединений.</w:t>
      </w:r>
    </w:p>
    <w:p>
      <w:pPr>
        <w:pStyle w:val="Normal"/>
        <w:spacing w:lineRule="auto" w:line="360"/>
        <w:ind w:left="720" w:hanging="12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8.1. Методическое объединение воспитателей и иных педагогических работников муниципальных  образовательных учреждений, реализующих образовательные программы дошкольного образования  в количестве 25 человек, в том числе  10 воспитателей, 10 заместителей заведующего, 5 иных педагогических работников. В состав методического объединения включаются также воспитатели – работники общеобразовательных учреждений городского округа Тольятти.           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тодического объединения осуществляется по районам: Автозаводский района- 4 воспитателя, 3 заместителя заведующего, 1 иной педагогический работник, Комсомольский район – 3 воспитателя, 3 заместителя заведующего, 1 иной педагогический работник, Центральный район - 4 воспитателя, 3 заместителя заведующего, 1 иной педагогический работник.         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ического объединения в обязательном порядке по согласованию входят по одному представителю от учебно-методического  объединения  в системе образования Самарской области (далее- УМО) и муниципального казенного образовательного учреждения дополнительного профессионального образования «Ресурсного центра» (далее- МКУ ДПО РЦ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2. Методическое объединение  учителей, реализующих образовательные программы начального общего образования,  в количестве 25 человек. Формирование методического объединения осуществляется по районам: Автозаводский района- 8 учителей, Комсомольский район – 7 учителей, Центральный район - 7 учителей.      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ического объединения в обязательном порядке по согласованию входят по одному представителю от УМО,  МКУ ДПО РЦ, муниципального автономного образовательного учреждения дополнительного профессионального образования «Центра информационных технологий» (далее- МАОУ ДПО ЦИТ).</w:t>
      </w:r>
    </w:p>
    <w:p>
      <w:pPr>
        <w:pStyle w:val="Normal"/>
        <w:spacing w:lineRule="auto" w:line="360"/>
        <w:ind w:left="720" w:hanging="16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3.  Следующие методические объединения формируются по принципу предметов и (или) предметных областей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усского языка и литературы; 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остранного языка;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тематики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форматики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тории , обществознания, права, ОРКСЭ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иологии, географии, химии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зики, астрономии;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зыки, мировой художественной культуры, изобразительного искусства, технологии;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зической культуры, основ безопасности жизни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3.8.4. В состав указанных в пункте 3.8.3. методических объединений включаются педагогические работники, реализующие образовательные программы  основного  общего,  среднего общего образования,  в количестве 25 человек. Формирование методического объединения осуществляется по районам: Автозаводский района- 8 учителей, Комсомольский район – 7 учителей, Центральный район - 7 учителей.     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методического объединения в обязательном порядке по согласованию входят по одному представителю от УМО,  МКУ ДПО РЦ,  МАОУ ДПО ЦИТ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8"/>
          <w:szCs w:val="28"/>
        </w:rPr>
        <w:t xml:space="preserve">3.8.5. Из  педагогических работников, реализующие  адаптированные основные общеобразовательные программы – образовательные программы начального общего, основного общего, среднего общего образования, формируется методическое объединение педагогов, обучающих по адаптированным основным общеобразовательным программам, в количестве 25 человек. Формирование методического объединения осуществляется по районам: Автозаводский района- 8 учителей, Комсомольский район – 7 учителей, Центральный район - 8 учителей.      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 методического объединения в обязательном порядке по согласованию входят по одному представителю от УМО,  МКУ ДПО РЦ.</w:t>
      </w:r>
    </w:p>
    <w:p>
      <w:pPr>
        <w:pStyle w:val="Normal"/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3.8.6. Методическое объединение педагогических работников дополнительного образования в количестве 25 человек формируется следующих образом: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sz w:val="28"/>
          <w:szCs w:val="28"/>
        </w:rPr>
        <w:t>3.8.6.1. 18 человек – педагоги, реализующие дополнительные общеобразовательные общеразвивающие программы,  по квоте - 3 человека по каждой направленности программ;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sz w:val="28"/>
          <w:szCs w:val="28"/>
        </w:rPr>
        <w:t>3.8.6.2.   3 педагогических работника  от категории - заместители руководителя  по учебно-воспитательной работе  муниципальных образовательных учреждений дополнительного образования;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sz w:val="28"/>
          <w:szCs w:val="28"/>
        </w:rPr>
        <w:t xml:space="preserve">3.8.6.3.      1  педагогически1 работника  от категории – руководитель структурного подразделения муниципального общеобразовательного учреждения;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ического объединения в обязательном порядке по согласованию входят по одному представителю от УМО,  МКУ ДПО РЦ,  МАОУ ДПО ЦИТ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может быть исключен из  состава методического объединения: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;</w:t>
      </w:r>
    </w:p>
    <w:p>
      <w:pPr>
        <w:pStyle w:val="Normal"/>
        <w:spacing w:lineRule="auto" w:line="360"/>
        <w:ind w:left="1080" w:hanging="645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шения методического объединения в случае, если он не участвовал в работе если он не участвовал в работе методического объединения  более 6 месяцев или совершил действия, противоречащие настоящему Положен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методического объедин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sz w:val="28"/>
          <w:szCs w:val="28"/>
        </w:rPr>
        <w:t>4.1.Методические объединения  для выполнения задач, определенных настоящим Положением  осуществляет следующие полномочия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нятия (уроки), заседания методических объединений, иные мероприятия в муниципальных образовательных учреждениях городского округа Тольятти в соответствии с планом мероприятий методического объединения и (или) по согласованию с руководителем муниципального образовательного учреждени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рассматривать инициативы, принимать рекомендации по  их реализации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выявлять общественно значимые приоритеты педагогических работников, вносить предложения руководителю департамента образования по их реализации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и вырабатывать  рекомендации по вопросам  реализации норм и положений Федеральных государственных стандартов и Федеральных государственных требований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осуществлять работу по привлечению педагогических работников к рассмотрению и обсуждению вопросов в рамках компетенции;</w:t>
        <w:br/>
        <w:t>- запрашивает в установленном порядке у департамента образования мэрии городского округа Тольятти, МАОУ ДПО ЦИТ, МКУ ДПО РЦ, информацию, необходимую для работы методического объединени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- обнародовать  информацию о свое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Члены  методического объединения имеют право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формированию повестки заседания методического объедине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план работы методического объедине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к заседаниям методического объедине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сказывать особое мнение по вопросам, рассматриваемым  на заседаниях методического объединения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 по вопросам формирования рабочих групп, создаваемых методическим объединением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 в рамках деятельности методического объединения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методических объединений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>5.1.  На первом заседании методического объединения  из его состава  избираются председатель методического объединения (далее - Председатель), заместитель Председателя (далее – Заместитель) и секретарь методического объединения (далее – Секретарь).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>5.2.       Председатель: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верждает  план работы, повестку заседания методического объединения;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ует работу методического объединения и председательствует на его заседаниях;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писывает протоколы заседаний и другие документы, исходящие  от методического объединения;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носит предложения  в департамент образования мэрии городского округа Тольятти (далее – департамент) по вопросу внесения изменений в настоящее Положение, персональный состав  методического объединения;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заимодействует с департамента по вопросам решения методического объединения;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иные полномочия по обеспечению деятельности методического объединения.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  Заместитель: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едательствует на заседаниях методического объединения  в случае отсутствия Председателя;</w:t>
      </w:r>
    </w:p>
    <w:p>
      <w:pPr>
        <w:pStyle w:val="Normal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частвует в организации работы методического объединения,  подготовке плана его работы, заседаний;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 Секретарь: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ведет протокол заседаний методического объединения;</w:t>
      </w:r>
    </w:p>
    <w:p>
      <w:pPr>
        <w:pStyle w:val="Normal"/>
        <w:spacing w:lineRule="auto" w:line="360"/>
        <w:ind w:left="1080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отовит проекты решений методического объединения, иных документов, исходящих от методического объединения;</w:t>
      </w:r>
    </w:p>
    <w:p>
      <w:pPr>
        <w:pStyle w:val="Normal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 обеспечивает  хранение документации методического объединения;</w:t>
      </w:r>
    </w:p>
    <w:p>
      <w:pPr>
        <w:pStyle w:val="Normal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взаимодействует с МКУ ДПО РЦ и департаментом по вопросам организационно-технического и информационного сопровождения деятельности методического объединения</w:t>
      </w:r>
    </w:p>
    <w:p>
      <w:pPr>
        <w:pStyle w:val="Normal"/>
        <w:spacing w:lineRule="auto" w:line="360"/>
        <w:ind w:left="108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 работы методического объедин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осуществляет свою деятельность в соответствии с планом  работы на учебный  год, утвержденным Председателе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сновной формой деятельности методического объединения является заседание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седания проводятся не реже 1 раза в квартал в соответствии с планом работы методического объедин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неочередное заседание методического объединения проводится по решению его Председател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етодического объединения принимают личное участие в его заседаниях. В заседаниях методического объединения могут принимать участие не только члены методического объединения, но и приглашенные лица. Председатель принимает решение о целесообразности участия лиц, не являющихся  членами методического объединения,  в его заседании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тодического объединения считается правомочным, если в нем участвует не менее половины членов методического объедин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ешения методического объединения  по вопросам, рассматриваемым на его заседаниях, принимаются  открытым голосованием, простым  большинством голосов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заседаниях методического объединения  отражаются в протоколах его заседа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Члены методического объединения не согласные с принятым на его заседании решением, могут письменно изложить свое особое мнение, которое приобщается к протоколу заседа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, государственные и муниципальные гражданские служащие могут участвовать в заседании методического объединения, но не участвуют в голосовании при  принятии реш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седание методического объединения является открытым с учетом требований законодательства Российской Федерации, а также соблюдения прав граждан и юридических лиц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Методическое объединение может создавать рабочие группы  по различным вопросам в установленной настоящим Положением сфере деятель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шениях, принятых методическим объединением, рабочими группами методического объединения, за исключением информации, являющейся конфиденциальной, размещается на официальном сайте департамента в сети интернет не позднее 5 (пяти) дней после принятия указанных решений. Информация о деятельности методических объединений также размещается департаментом в сети Интерне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методического объединения МКУ ДПО РЦ, МАОУ ДПО ЦИТ,  департамент в течение 20 (двадцати) календарных дней с момента поступления запроса, предоставляет сведения, необходимые для осуществления деятельности методического объедин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7:00Z</dcterms:created>
  <dc:creator>rudometkina</dc:creator>
  <dc:description/>
  <cp:keywords/>
  <dc:language>en-US</dc:language>
  <cp:lastModifiedBy>rudometkina</cp:lastModifiedBy>
  <cp:lastPrinted>2015-04-09T09:42:00Z</cp:lastPrinted>
  <dcterms:modified xsi:type="dcterms:W3CDTF">2015-05-25T05:53:00Z</dcterms:modified>
  <cp:revision>85</cp:revision>
  <dc:subject/>
  <dc:title>ПОЛОЖЕНИЕ</dc:title>
</cp:coreProperties>
</file>