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25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Гигиена при гриппе, коронавирусной инфекции и других ОРВИ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нужно делать в период активной  циркуляции возбудителей гриппа, коронавирусной инфекции и других возбудителей острых респираторных вирусных инфекций (ОРВИ) для того, чтобы предотвратить собственное заражение и обезопасить окружающих, если заболели вы?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будители всех этих заболеваний высоко заразны и передаются преимущественно воздушно-капельным путем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чихании и кашле в воздухе вокруг больного человека распространяются микрокапли его слюны, мокроты и респираторных выделений, которые содержат вирусы. Более крупные капли оседают на окружающих предметах, и поверхностях, мелкие – долго находятся в воздухе и переносятся на расстояния до нескольких сот метров, при этом вирусы сохраняют способность к заражению от нескольких часов до нескольких дней. Основные меры гигиенической профилактики направлены на предотвращение контакта здоровых людей с содержащими вирусы частицами выделений больного человек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25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блюдение следующих гигиенических правил позволит существенно снизить риск заражения или дальнейшего распространения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гриппа, коронавирусной инфекции и других ОРВИ.</w:t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к не заразиться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9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ть руки после посещения любых общественных мест, транспорта, прикосновений к дверным ручкам, деньгам, оргтехнике общественного пользования на рабочем месте, перед едой и приготовлением пищи. Уделите особое внимание тщательному намыливанию (не менее 20 секунд), и последующему полному осушению рук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ind w:left="49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возвращения с улицы домой - вымыть руки и лицо с мылом, промыть нос изотоническим раствором сол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ind w:left="495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саться к лицу, глазам – только недавно вымытыми руками. При отсутствии доступа к воде и мылу, для очистки рук использовать дезинфицирующие средства на спиртовой основе. Или воспользоваться одноразовой салфеткой, при необходимости прикосновения к глазам или носу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ind w:left="49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девать одноразовую медицинскую маску в людных местах и транспорте. Менять маску на новую надо каждые 2-3 часа, повторно использовать маску нельзя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ind w:left="49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давать предпочтение гладким прическам, когда вы находитесь в местах скопления людей, распущенные волосы, часто контактируя с лицом, увеличивают риск инфицирования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ind w:left="49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бегать близких контактов и пребывания в одном помещении с людьми, имеющими видимые признаки ОРВИ (кашель, чихание, выделения из носа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ind w:left="49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рикасаться голыми руками к дверным ручкам, перилам, другим предметам и поверхностям в общественных пространствах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ind w:left="49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граничить приветственные рукопожатия, поцелуи и объятия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ind w:left="49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ще проветривать помещения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ind w:left="49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ользоваться общими полотенцами.</w:t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к не заразить окружающих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9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мизировать контакты со здоровыми людьми (приветственные рукопожатия, поцелуи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ind w:left="495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ы испытываете недомогание, но вынуждены общаться с другими людьми или пользоваться общественным транспортом - использовать одноразовую маску, обязательно меняя ее на новую  каждый час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ind w:left="495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кашле или чихании обязательно прикрывать рот, по возможности - одноразовым платком, если его нет – ладонями или локтевым сгибом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ind w:left="495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ьзоваться только личной или одноразовой посудой</w:t>
      </w: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ind w:left="49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олировать от домочадцев свои предметы личной гигиены: зубную щетку, мочалку, полотенц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49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ь влажную уборку дома ежедневно, включая обработку дверных ручек, выключателей, панелей управления оргтехникой.</w:t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26835" cy="5079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835" cy="507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9:59:00Z</dcterms:created>
  <dc:creator>kab63_1</dc:creator>
  <dc:description/>
  <cp:keywords/>
  <dc:language>en-US</dc:language>
  <cp:lastModifiedBy>kab63_1</cp:lastModifiedBy>
  <dcterms:modified xsi:type="dcterms:W3CDTF">2020-02-07T10:22:00Z</dcterms:modified>
  <cp:revision>3</cp:revision>
  <dc:subject/>
  <dc:title/>
</cp:coreProperties>
</file>